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modernidad como valor en la educación universitaria</w:t>
      </w:r>
    </w:p>
    <w:p>
      <w:pPr>
        <w:pStyle w:val="Normal"/>
        <w:jc w:val="both"/>
        <w:rPr/>
      </w:pPr>
      <w:r>
        <w:rPr>
          <w:i/>
        </w:rPr>
        <w:t>Dra. Andrea Díaz Genis</w:t>
      </w:r>
      <w:r>
        <w:rPr/>
        <w:t>, Universidad de la República, Uruguay</w:t>
      </w:r>
      <w:r>
        <w:rPr>
          <w:rStyle w:val="FootnoteCharacters"/>
          <w:rStyle w:val="FootnoteAnchor"/>
        </w:rPr>
        <w:footnoteReference w:id="2"/>
      </w:r>
      <w:r>
        <w:rPr/>
        <w:t>.</w:t>
      </w:r>
    </w:p>
    <w:p>
      <w:pPr>
        <w:pStyle w:val="Normal"/>
        <w:tabs>
          <w:tab w:val="clear" w:pos="708"/>
          <w:tab w:val="left" w:pos="1980" w:leader="none"/>
        </w:tabs>
        <w:jc w:val="both"/>
        <w:rPr/>
      </w:pPr>
      <w:r>
        <w:rPr/>
      </w:r>
    </w:p>
    <w:p>
      <w:pPr>
        <w:pStyle w:val="Normal"/>
        <w:tabs>
          <w:tab w:val="clear" w:pos="708"/>
          <w:tab w:val="left" w:pos="1980" w:leader="none"/>
        </w:tabs>
        <w:jc w:val="both"/>
        <w:rPr/>
      </w:pPr>
      <w:r>
        <w:rPr/>
        <w:t>Resumen:</w:t>
      </w:r>
    </w:p>
    <w:p>
      <w:pPr>
        <w:pStyle w:val="Normal"/>
        <w:tabs>
          <w:tab w:val="clear" w:pos="708"/>
          <w:tab w:val="left" w:pos="1980" w:leader="none"/>
        </w:tabs>
        <w:jc w:val="both"/>
        <w:rPr/>
      </w:pPr>
      <w:r>
        <w:rPr/>
        <w:t>Este artículo aborda la definición moderna de la Universidad, desde una posible filiación ilustrada desde Kant llegando hasta Derrida. Se pregunta por el concepto de Universidad y su identidad con la modernidad,  dejando una serie de planteos que abren a una discusión para un posible “rescate” moderno de la Universidad en tiempos de crisis.</w:t>
      </w:r>
    </w:p>
    <w:p>
      <w:pPr>
        <w:pStyle w:val="Normal"/>
        <w:tabs>
          <w:tab w:val="clear" w:pos="708"/>
          <w:tab w:val="left" w:pos="1980" w:leader="none"/>
        </w:tabs>
        <w:jc w:val="both"/>
        <w:rPr/>
      </w:pPr>
      <w:r>
        <w:rPr/>
        <w:tab/>
      </w:r>
    </w:p>
    <w:p>
      <w:pPr>
        <w:pStyle w:val="Normal"/>
        <w:tabs>
          <w:tab w:val="clear" w:pos="708"/>
          <w:tab w:val="left" w:pos="1980" w:leader="none"/>
        </w:tabs>
        <w:jc w:val="both"/>
        <w:rPr/>
      </w:pPr>
      <w:r>
        <w:rPr/>
        <w:t xml:space="preserve">        </w:t>
      </w:r>
      <w:r>
        <w:rPr/>
        <w:t>Libertad de cátedra, libertad de opinión, autonomía, son los principios irrenunciables que fundan la idea misma de la Universidad de la República del Uruguay. Mucho ha costado llegar a esta “síntesis”, que es el ideario que funda la universidad moderna. Llamamos “universidad moderna” a la universidad que hereda y perfila los ideas más altos del pensamiento ilustrado. Qué mejor síntesis de ese pensamiento que las ideas vertidas por Kant en su famoso ensayo “¿Qué es la ilustración?”</w:t>
      </w:r>
    </w:p>
    <w:p>
      <w:pPr>
        <w:pStyle w:val="NormalWeb"/>
        <w:ind w:left="1797" w:right="301" w:hanging="0"/>
        <w:jc w:val="both"/>
        <w:rPr/>
      </w:pPr>
      <w:r>
        <w:rPr>
          <w:i/>
        </w:rPr>
        <w:t>La ilustración es la liberación del hombre de su culpable incapacidad</w:t>
      </w:r>
      <w:r>
        <w:rPr/>
        <w:t>. La</w:t>
      </w:r>
      <w:r>
        <w:rPr>
          <w:i/>
        </w:rPr>
        <w:t xml:space="preserve"> incapacidad </w:t>
      </w:r>
      <w:r>
        <w:rPr/>
        <w:t xml:space="preserve">significa la imposibilidad de servirse de su inteligencia sin la guía del otro. Esta incapacidad es culpable porque su causa no reside en la falta de inteligencia sino de decisión y valor para servirse por sí mismo de ella sin la tutela de otro. ¡Sapere aude¡ ¡Ten el valor de servirte de tu </w:t>
      </w:r>
      <w:r>
        <w:rPr>
          <w:i/>
        </w:rPr>
        <w:t>propia</w:t>
      </w:r>
      <w:r>
        <w:rPr/>
        <w:t xml:space="preserve"> razón¡: he aquí el lema de la ilustración (Kant, 1997, las cursivas no son nuestras)</w:t>
      </w:r>
    </w:p>
    <w:p>
      <w:pPr>
        <w:pStyle w:val="Normal"/>
        <w:ind w:firstLine="708"/>
        <w:jc w:val="both"/>
        <w:rPr/>
      </w:pPr>
      <w:r>
        <w:rPr/>
        <w:t xml:space="preserve">Precisamente el ideario de la ilustración se realiza, o intenta realizarse en la universidad, más precisamente, en el caso kantiano, como ya veremos, en la Facultad “inferior” que es la Facultad de Filosofía. Prestaremos atención en cómo hay algo sustancial  a esa idea de modernidad, y de universidad moderna, que se identifica con una manera que tenemos de entender la filosofía que heredamos desde la antigüedad. </w:t>
      </w:r>
      <w:r>
        <w:rPr>
          <w:lang w:val="es-ES_tradnl"/>
        </w:rPr>
        <w:t xml:space="preserve">Autonomía, libertad de cátedra,  libertad de opinión, palabras centrales para la universidad que hacen para nosotros lo que define su ser mismo. Si como dice Derrida, la universidad es una mezcla de metafísica con tecnología (Derrida, 1998) es obvio que la libertad de pensamiento, la autonomía, son parte de “la metafísica” o el nivel ontológico de la idea de universidad. Y tener libertad de opinión, ejercer el pensamiento autónomo forma parte de los grandes ideales que definen el pensamiento moderno. De esta forma universidad y modernidad se identifican. Pero no todo lo que se llamaba moderno en el sentido de ilustrado que planteaba Kant, estaba orientado a expresarse en la universidad. Lo que quiero decir, es que es que desde el tiempo de Kant, estos ideales se van a establecer como principios, como ideal regulativo al que no corresponde ninguna realidad empírica, pero acerca de la que no podemos renunciar, sin perder algo sustancial de lo que somos y en razón de lo que podemos ser.  Kant en su texto acerca de la ilustración distinguía entre un ejercicio privado (como funcionarios) y un ejercicio público de la razón (como seres racionales). Allí comienza a perfilarse algún uso de la razón que, por cierto, genera conflicto. En su texto acerca de la Ilustración pienso que está en su estado puro el programa definitorio de la modernidad, una cosa curiosa de saber es que este escrito kantiano era un ensayo que realizó para la prensa, tratando de contestar una pregunta que era “la” pregunta de su época, ¿qué es la ilustración?(Foucault,  Creemos que pensar esa pregunta, aunque bajos otros parámetros, sigue siendo </w:t>
      </w:r>
      <w:r>
        <w:rPr>
          <w:u w:val="single"/>
          <w:lang w:val="es-ES_tradnl"/>
        </w:rPr>
        <w:t>válido hoy día</w:t>
      </w:r>
      <w:r>
        <w:rPr>
          <w:lang w:val="es-ES_tradnl"/>
        </w:rPr>
        <w:t xml:space="preserve">, y quiero defender en este escrito, este punto de vista en la última parte en relación a la Universidad de la República, que es la única universidad pública de mi país. Hoy día la pregunta nos sigue concerniendo, y va en el sentido de qué significado tiene mantener el proyecto de la modernidad, o el re-planteo del valor de la modernidad a partir de nuestra situación actual, y más específicamente, en relación a uno de los “receptáculos” naturales desde donde se realiza que es la universidad.  </w:t>
      </w:r>
    </w:p>
    <w:p>
      <w:pPr>
        <w:pStyle w:val="NormalWeb"/>
        <w:ind w:right="300" w:firstLine="708"/>
        <w:jc w:val="both"/>
        <w:rPr/>
      </w:pPr>
      <w:r>
        <w:rPr/>
        <w:t xml:space="preserve">En el texto antes referido sobre la ilustración, Kant nos dice que la cobardía y la pereza nos impiden ser nosotros mismos, pensar por nosotros mismos, no nos dan paso a la autonomía, a la libertad de pensamiento, nos quitan capacidad crítica y creativa, etc. No es fácil, hay que tener el  </w:t>
      </w:r>
      <w:r>
        <w:rPr>
          <w:i/>
        </w:rPr>
        <w:t>valor</w:t>
      </w:r>
      <w:r>
        <w:rPr/>
        <w:t xml:space="preserve"> de pensar por sí mismo. Esto pasa tanto con las personas como con las culturas, sabemos cuánto nos ha ocupado a los latinoamericanos la pregunta de si somos algo, si tenemos una cultura auténtica o nos resignamos a ser mera copia de lo que se ha producido en otras culturas, las culturas hegemónicas, etc. (Díaz, 2004). </w:t>
      </w:r>
    </w:p>
    <w:p>
      <w:pPr>
        <w:pStyle w:val="Normal"/>
        <w:ind w:firstLine="708"/>
        <w:jc w:val="both"/>
        <w:rPr/>
      </w:pPr>
      <w:r>
        <w:rPr/>
        <w:t>Kant fomenta esta capacidad (dice que como profesor, las estimulaba continuamente en clase): la capacidad de pensar por nosotros mismos, capacidad ser autónomos, la capacidad de crear por cuenta propia. Por otro lado, Kant pensaba que como funcionarios debemos obedecer las reglas, incluso como profesores universitarios(al menos en las Facultades superiores), seguir las órdenes del gobierno, del rector, etc, pero como doctores, debíamos y teníamos el derecho de realizar un ejercicio de la razón públicamente. Evidentemente esto excede las posibilidades que pueden llegar a ser aceptadas hoy día.  Creo que Kant buscaba de alguna manera una armonía entre los principios de la razón y la convivencia social. Como ciudadano, en tanto formo parte de una sociedad,  y de alguna manera, aludiendo a Rousseau, a través de un contrato social imaginario, cedo parte de mi libertad natural, para hacer posible la convivencia social. En esto Kant es roussoniano. Para mí habría que resaltar la filosofía kantiana, precisamente en su reinvidicación de esa racionalidad pública, aunque de doctores (y entre doctores, este es otro aspecto que podría ser pensado como limitación),  que es la única, según nuestro filósofo, que va a permitir o hacer posible un crecimiento de la humanidad, del conocimiento y de la ciencia. Este conflicto entre el obedecer y el pensar, entre lo privado y lo público, esta reflejado en el libro “El conflicto de las Facultades” de Kant, y sigue dando qué pensar. De alguna manera, ese texto kantiano, en tanto origen fundacional de la arquitectónica racional de la institución universitaria moderna, marca un antes y un después respecto de las instituciones universitarias medievales. En El conflicto de las Facultades, defiende con uñas y dientes la existencia de una Facultad inferior, que de inferior no tiene nada, dado que para Kant es la verdadera Facultad Superior, donde el ejercicio de la racionalidad crítica y la libertad de pensamiento y expresión posibilitan el verdadero progreso de la humanidad. , precisamente la Facultad inferior se pone "...</w:t>
      </w:r>
      <w:r>
        <w:rPr>
          <w:iCs/>
        </w:rPr>
        <w:t xml:space="preserve">entre saber instituido y la investigación filosófica que interroga por las condiciones de ese saber." KANT.  </w:t>
      </w:r>
    </w:p>
    <w:p>
      <w:pPr>
        <w:pStyle w:val="Normal"/>
        <w:ind w:firstLine="708"/>
        <w:jc w:val="both"/>
        <w:rPr>
          <w:iCs/>
        </w:rPr>
      </w:pPr>
      <w:r>
        <w:rPr>
          <w:iCs/>
        </w:rPr>
      </w:r>
    </w:p>
    <w:p>
      <w:pPr>
        <w:pStyle w:val="Normal"/>
        <w:ind w:firstLine="708"/>
        <w:jc w:val="both"/>
        <w:rPr/>
      </w:pPr>
      <w:r>
        <w:rPr/>
        <w:t xml:space="preserve">A esa Facultad inferior Kant le llama Facultad de Filosofía (que era además de la Filosofía todas las Humanidades, Ciencias y Artes).  </w:t>
      </w:r>
      <w:r>
        <w:rPr>
          <w:iCs/>
        </w:rPr>
        <w:t xml:space="preserve">Las Facultades superiores son pues facultades heterónomas, mientras la de Filosofía es autónoma. </w:t>
      </w:r>
      <w:r>
        <w:rPr/>
        <w:t xml:space="preserve">Las Facultades superiores, que son la Teología, la Medicina, y la Jurisprudencia, deben resignase, en principio, salvo cuando se le permite hacer “filosofía”, a aplicar normas, reglas para la salud, o prácticas aceptadas acerca de la fe, pues de lo que se trata es no diferir de los planteado por el gobierno, o la autoridad competente, se trata de obedecer, o de llevar a la práctica lo ya establecido y admitido. Sin embargo, se reserva un sitio privilegiado en la Facultad de Filosofía para la razón ilustrada, para el ejercicio razón pública, que siempre es la capacidad de ser críticos, de guiarse por la razón, de cuestionar el statu quo (entre doctores, sin que pueda acceder el pueblo). Hoy diríamos que en esa Facultad de Filosofía, se resumen los idearios más altos de la universidad moderna tal como llegan a nuestros días. La filosofía en ese tiempo representaba un conocimiento, pero representaba también algo que sigue definiéndola desde su nacimiento hasta nuestros días: un saber de segundo grado, reflexivo, que cuestiona los saberes establecidos, también una actitud libre de indagación crítica, un poder poner en duda todo a través de argumentos, etc. La  filosofía es la disciplina de la disidencia por excelencia.  En relación a la educación, que es de lo que estamos hablando en este momento, como filosofía de la educación adquiere un lugar central tanto para la disciplina misma, como para la educación. La filosofía de la educación es la que proclama la necesidad misma del saber crítico, de la autoevaluación continua de lo que hacemos y somos, de acuerdo un ideal regulativo de verdad, bien y justicia, que por supuesto deviene, cambia, en las diferentes épocas históricas. La filosofía no sólo como materia, sino como actitud que crítica del saber “sabio” o establecido (tal como lo hizo Sócrates en Atenas), y de la conexión entre el saber sabio y el saber enseñado, y en definitiva, del mismo saber enseñado y de la enseñanza. Filosofía, crítica, modernidad, educación, educación universitaria, están ligadas mucho más allá de un contexto histórico, casi diríamos por definición. Si llamamos capacidad de filosofar, a la capacidad crítica, cuestionadora del statu quo, indagatoria, a la capacidad de preguntar y repreguntarse, de poner en duda lo que aparece como indubitable en base a razones, de ejercer la libertad de pensamiento y expresión basada en argumentos, etc., allí vemos que hay una identidad entre lo que llamamos universidad moderna, filosofía, y la tarea más especifica de una disciplina; la filosofía de la educación, queriendo defender aquí su lugar predominante. Claro que soy conciente, precisamente que en tiempos actuales, de predominio de la globalización neoliberal, de exceso valor de lo pragmático, de ejercicio predominante de la razón de tipo instrumental, de poder de una </w:t>
      </w:r>
      <w:r>
        <w:rPr>
          <w:i/>
        </w:rPr>
        <w:t>sociedad del conocimiento</w:t>
      </w:r>
      <w:r>
        <w:rPr/>
        <w:t xml:space="preserve"> que se relaciona directamente con los intereses económicos o con el aumento de riqueza de los poderosos, es obvio que esto que estoy proclamando,  puede entenderse  simplemente como la expresión de un principismo sin posibilidades prácticas. Por lo contrario, nuestra intención es que nos replanteemos estos ideales, expresar que en el contexto desde el que estoy hablando son más que necesarios, que el ideal moderno que se expresa en la universidad, sigue siendo un valor ahora, y más que nunca debe ser defendido, porque si lo perdemos, perdemos algo sustancial de lo que somos…, de lo que hemos conquistado y aportado como cultura y que sigue siendo valioso aunque sea como ideal.</w:t>
      </w:r>
    </w:p>
    <w:p>
      <w:pPr>
        <w:pStyle w:val="NormalWeb"/>
        <w:ind w:right="300" w:firstLine="300"/>
        <w:jc w:val="both"/>
        <w:rPr/>
      </w:pPr>
      <w:r>
        <w:rPr/>
        <w:t>Vamos a dar algunos ejemplos históricos que demuestran la reinvindación de estos principios, y que constituyen paradigmas de una lucha por la autonomía y la libertad. Por ejemplo en mayo del 68, los manifestantes habían reivindicado muy fuertemente estas ideas en relación a la universidad:</w:t>
      </w:r>
    </w:p>
    <w:p>
      <w:pPr>
        <w:pStyle w:val="NormalWeb"/>
        <w:numPr>
          <w:ilvl w:val="0"/>
          <w:numId w:val="2"/>
        </w:numPr>
        <w:spacing w:before="280" w:after="280"/>
        <w:ind w:left="660" w:right="300" w:hanging="360"/>
        <w:jc w:val="both"/>
        <w:rPr/>
      </w:pPr>
      <w:r>
        <w:rPr/>
        <w:t>La Universidad debe ser absolutamente independiente de cualquier poder político.</w:t>
        <w:br/>
        <w:t>b) La Universidad debe ser el centro de contestación permanente de la sociedad. La información y los debates libremente organizados entre estudiantes, personal docente y personal no docente de la Universidad constituyen el medio fundamental de esta contestación.</w:t>
        <w:br/>
        <w:t>c) Estos principios deberán ser garantizados, así como la presencia y libre expresión de las minorías, por un conjunto de reglas internas de cada establecimiento de enseñanza superior.</w:t>
        <w:br/>
      </w:r>
    </w:p>
    <w:p>
      <w:pPr>
        <w:pStyle w:val="NormalWeb"/>
        <w:ind w:firstLine="300"/>
        <w:jc w:val="both"/>
        <w:rPr/>
      </w:pPr>
      <w:r>
        <w:rPr/>
        <w:t>Para  hacer una referencia latinoamericanista, mucho antes, en 1918: el movimiento de Córdoba fue una reivindicación de la libertad y autonomía también para los estudiantes que mucho influyó en nuestra ley orgánica del 58 en el Uruguay, y en el planteo del cogobierno extendido a los estudiantes: “…la lucha suprema por la libertad” decían ante una “… autoridad universitaria, tiránica y obcecada, que ve en cada petición un agravio y en cada pensamiento una semilla de rebelión”</w:t>
      </w:r>
    </w:p>
    <w:p>
      <w:pPr>
        <w:pStyle w:val="NormalWeb"/>
        <w:ind w:firstLine="300"/>
        <w:jc w:val="both"/>
        <w:rPr/>
      </w:pPr>
      <w:r>
        <w:rPr/>
        <w:t xml:space="preserve">Pero esta reivindicación de la libertad, y del pensamiento crítico, frente al autoritarismo y la represión es tan vieja como la universidad misma. La Universidad de Bolonia(XII), una de las más antiguas universidades de Europa, hace sugestiones importantes acerca de las condiciones indispensables para el florecimiento de una universidad y el cumplimiento fecundo de su misión cultural; condiciones que pueden sintetizarse en tres exigencias fundamentales: 1) la exigencia de la libertad académica —libertad de pensamiento y de conciencia, de estudio y de investigación, de meditación y de expresión— para maestros y para discípulos; 2) el respeto absoluto e incondicional de los valores intelectuales y científicos como criterio fundamental para la elección de los maestros; 3) el esfuerzo de superación y la provisión adecuada y liberal de los medios de estudio e investigación. </w:t>
      </w:r>
    </w:p>
    <w:p>
      <w:pPr>
        <w:pStyle w:val="Normal"/>
        <w:autoSpaceDE w:val="false"/>
        <w:ind w:firstLine="300"/>
        <w:jc w:val="both"/>
        <w:rPr/>
      </w:pPr>
      <w:r>
        <w:rPr/>
        <w:t xml:space="preserve">La idea de la libertad y autonomía funda la idea misma de universidad, como ideal moderno, contra el ideal autoritario de la Iglesia, o el dogma de la fe, incluso hay autores, como Mondolfo, que se plantean si no es un contrasentido hablar de universidad en la Edad Media. </w:t>
      </w:r>
    </w:p>
    <w:p>
      <w:pPr>
        <w:pStyle w:val="NormalWeb"/>
        <w:ind w:right="300" w:firstLine="300"/>
        <w:jc w:val="both"/>
        <w:rPr/>
      </w:pPr>
      <w:r>
        <w:rPr/>
        <w:t xml:space="preserve"> </w:t>
      </w:r>
      <w:r>
        <w:rPr/>
        <w:t xml:space="preserve">El problema de la libertad aquí reivindica un papel de la universidad-filosófica que debemos tener siempre presente, y que de alguna manera problematiza Kant en El Conflicto   de las Facultades. En mayo del 68 se proclama “la universidad como centro de contestación permanente de la sociedad”, la universidad es un centro neurálgico no sólo del desarrollo de la cultura, sino de centro de crítica de todos los asuntos sociales que le competen. El asunto es pensar que pasa hoy día con ese ejercicio de los fines más caros a la universidad, con la libertad crítica, con la posibilidad de criticarlo todo, con la libertad de cátedra y expresión, la autonomía etc. </w:t>
      </w:r>
    </w:p>
    <w:p>
      <w:pPr>
        <w:pStyle w:val="NormalWeb"/>
        <w:ind w:right="300" w:firstLine="300"/>
        <w:jc w:val="both"/>
        <w:rPr/>
      </w:pPr>
      <w:r>
        <w:rPr/>
        <w:t>Hay un texto hermosísimo de Derrida que pretende sintetizar el fondo de todas estas pretensiones y se titula</w:t>
      </w:r>
    </w:p>
    <w:p>
      <w:pPr>
        <w:pStyle w:val="NormalWeb"/>
        <w:ind w:left="1620" w:right="300" w:hanging="0"/>
        <w:jc w:val="both"/>
        <w:rPr/>
      </w:pPr>
      <w:r>
        <w:rPr/>
        <w:t>La universidad sin condición:</w:t>
      </w:r>
    </w:p>
    <w:p>
      <w:pPr>
        <w:pStyle w:val="Normal"/>
        <w:spacing w:before="280" w:after="280"/>
        <w:ind w:left="1620" w:hanging="0"/>
        <w:jc w:val="both"/>
        <w:rPr/>
      </w:pPr>
      <w:r>
        <w:rPr>
          <w:color w:val="000000"/>
          <w:lang w:val="es-ES_tradnl"/>
        </w:rPr>
        <w:t>“</w:t>
      </w:r>
      <w:r>
        <w:rPr>
          <w:color w:val="000000"/>
        </w:rPr>
        <w:t xml:space="preserve">.. la universidad moderna </w:t>
      </w:r>
      <w:r>
        <w:rPr>
          <w:bCs/>
          <w:iCs/>
          <w:color w:val="000000"/>
        </w:rPr>
        <w:t>debería ser sin condición</w:t>
      </w:r>
      <w:r>
        <w:rPr>
          <w:iCs/>
          <w:color w:val="000000"/>
        </w:rPr>
        <w:t xml:space="preserve">. </w:t>
      </w:r>
      <w:r>
        <w:rPr>
          <w:color w:val="000000"/>
        </w:rPr>
        <w:t xml:space="preserve">Entendamos por «universidad moderna» aquella cuyo modelo europeo, tras una rica y compleja historia medieval, se ha tornado predominante, es decir «clásico», desde hace dos siglos, en unos Estados de tipo democrático. Dicha universidad exige y se le debería reconocer en principio, además de lo que se denomina la libertad académica, una libertad </w:t>
      </w:r>
      <w:r>
        <w:rPr>
          <w:bCs/>
          <w:iCs/>
          <w:color w:val="000000"/>
        </w:rPr>
        <w:t>incondicional</w:t>
      </w:r>
      <w:r>
        <w:rPr>
          <w:iCs/>
          <w:color w:val="000000"/>
        </w:rPr>
        <w:t xml:space="preserve"> </w:t>
      </w:r>
      <w:r>
        <w:rPr>
          <w:color w:val="000000"/>
        </w:rPr>
        <w:t xml:space="preserve">de cuestionamiento y de proposición, e incluso, más aún si cabe, el derecho de decir públicamente todo lo que exigen una investigación, un saber y un pensamiento de la </w:t>
      </w:r>
      <w:r>
        <w:rPr>
          <w:bCs/>
          <w:iCs/>
          <w:color w:val="000000"/>
        </w:rPr>
        <w:t>verdad</w:t>
      </w:r>
      <w:r>
        <w:rPr>
          <w:iCs/>
          <w:color w:val="000000"/>
        </w:rPr>
        <w:t xml:space="preserve">. </w:t>
      </w:r>
      <w:r>
        <w:rPr>
          <w:color w:val="000000"/>
        </w:rPr>
        <w:t>Por enigmática que permanezca, la referencia a la verdad parece ser lo bastante fundamental como para encontrarse, junto con la luz (</w:t>
      </w:r>
      <w:r>
        <w:rPr>
          <w:bCs/>
          <w:iCs/>
          <w:color w:val="000000"/>
        </w:rPr>
        <w:t>Lux</w:t>
      </w:r>
      <w:r>
        <w:rPr>
          <w:color w:val="000000"/>
        </w:rPr>
        <w:t>), en las insignias simbólicas de más de una universidad.</w:t>
      </w:r>
    </w:p>
    <w:p>
      <w:pPr>
        <w:pStyle w:val="Normal"/>
        <w:spacing w:before="280" w:after="280"/>
        <w:ind w:left="1620" w:hanging="0"/>
        <w:jc w:val="both"/>
        <w:rPr/>
      </w:pPr>
      <w:r>
        <w:rPr>
          <w:color w:val="000000"/>
        </w:rPr>
        <w:t xml:space="preserve">La universidad </w:t>
      </w:r>
      <w:r>
        <w:rPr>
          <w:bCs/>
          <w:iCs/>
          <w:color w:val="000000"/>
        </w:rPr>
        <w:t>hace profesión</w:t>
      </w:r>
      <w:r>
        <w:rPr>
          <w:iCs/>
          <w:color w:val="000000"/>
        </w:rPr>
        <w:t xml:space="preserve"> </w:t>
      </w:r>
      <w:r>
        <w:rPr>
          <w:color w:val="000000"/>
        </w:rPr>
        <w:t>de la verdad. Declara, promete un compromiso sin límite para con la verdad.</w:t>
      </w:r>
    </w:p>
    <w:p>
      <w:pPr>
        <w:pStyle w:val="Normal"/>
        <w:spacing w:before="280" w:after="280"/>
        <w:ind w:left="1620" w:hanging="0"/>
        <w:jc w:val="both"/>
        <w:rPr/>
      </w:pPr>
      <w:r>
        <w:rPr>
          <w:color w:val="000000"/>
        </w:rPr>
        <w:t xml:space="preserve">Sin duda, el estatus y el devenir de la verdad, al igual que el valor de verdad, dan lugar a discusiones infinitas (….). Pero eso se discute justamente, de forma privilegiada, </w:t>
      </w:r>
      <w:r>
        <w:rPr>
          <w:bCs/>
          <w:iCs/>
          <w:color w:val="000000"/>
        </w:rPr>
        <w:t>en</w:t>
      </w:r>
      <w:r>
        <w:rPr>
          <w:iCs/>
          <w:color w:val="000000"/>
        </w:rPr>
        <w:t xml:space="preserve"> </w:t>
      </w:r>
      <w:r>
        <w:rPr>
          <w:color w:val="000000"/>
        </w:rPr>
        <w:t>la universidad y en los departamentos pertenecientes a las Humanidades.</w:t>
      </w:r>
    </w:p>
    <w:p>
      <w:pPr>
        <w:pStyle w:val="NormalWeb"/>
        <w:ind w:left="1620" w:right="300" w:hanging="0"/>
        <w:jc w:val="both"/>
        <w:rPr/>
      </w:pPr>
      <w:r>
        <w:rPr>
          <w:color w:val="000000"/>
        </w:rPr>
        <w:t xml:space="preserve">Dejemos por el momento en suspenso esas inquietantes cuestiones. Subrayemos únicamente por anticipación que esa inmensa cuestión de la verdad y de la luz, la cuestión de las Luces </w:t>
      </w:r>
      <w:r>
        <w:rPr>
          <w:bCs/>
          <w:iCs/>
          <w:color w:val="000000"/>
          <w:lang w:val="de-DE"/>
        </w:rPr>
        <w:t>Aufklärung</w:t>
      </w:r>
      <w:r>
        <w:rPr>
          <w:iCs/>
          <w:color w:val="000000"/>
          <w:lang w:val="de-DE"/>
        </w:rPr>
        <w:t xml:space="preserve">, </w:t>
      </w:r>
      <w:r>
        <w:rPr>
          <w:bCs/>
          <w:iCs/>
          <w:color w:val="000000"/>
        </w:rPr>
        <w:t>Enlightenment</w:t>
      </w:r>
      <w:r>
        <w:rPr>
          <w:iCs/>
          <w:color w:val="000000"/>
        </w:rPr>
        <w:t xml:space="preserve">, </w:t>
      </w:r>
      <w:r>
        <w:rPr>
          <w:bCs/>
          <w:iCs/>
          <w:color w:val="000000"/>
        </w:rPr>
        <w:t>Illuminismo</w:t>
      </w:r>
      <w:r>
        <w:rPr>
          <w:iCs/>
          <w:color w:val="000000"/>
        </w:rPr>
        <w:t xml:space="preserve">, </w:t>
      </w:r>
      <w:r>
        <w:rPr>
          <w:bCs/>
          <w:iCs/>
          <w:color w:val="000000"/>
        </w:rPr>
        <w:t>Ilustración</w:t>
      </w:r>
      <w:r>
        <w:rPr>
          <w:iCs/>
          <w:color w:val="000000"/>
        </w:rPr>
        <w:t xml:space="preserve">, </w:t>
      </w:r>
      <w:r>
        <w:rPr>
          <w:bCs/>
          <w:iCs/>
          <w:color w:val="000000"/>
        </w:rPr>
        <w:t xml:space="preserve">Iluminismo- </w:t>
      </w:r>
      <w:r>
        <w:rPr>
          <w:color w:val="000000"/>
        </w:rPr>
        <w:t>siempre ha estado vinculada con la del hombre. Implica un concepto de lo propio del hombre, aquel que fundó a la vez el Humanismo y la idea histórica de las Humanidades</w:t>
      </w:r>
    </w:p>
    <w:p>
      <w:pPr>
        <w:pStyle w:val="NormalWeb"/>
        <w:ind w:right="300" w:hanging="0"/>
        <w:jc w:val="both"/>
        <w:rPr>
          <w:color w:val="000000"/>
        </w:rPr>
      </w:pPr>
      <w:r>
        <w:rPr>
          <w:color w:val="000000"/>
        </w:rPr>
      </w:r>
    </w:p>
    <w:p>
      <w:pPr>
        <w:pStyle w:val="NormalWeb"/>
        <w:ind w:right="300" w:hanging="0"/>
        <w:jc w:val="both"/>
        <w:rPr>
          <w:color w:val="000000"/>
        </w:rPr>
      </w:pPr>
      <w:r>
        <w:rPr>
          <w:color w:val="000000"/>
        </w:rPr>
        <w:t xml:space="preserve">     </w:t>
      </w:r>
      <w:r>
        <w:rPr>
          <w:color w:val="000000"/>
        </w:rPr>
        <w:t>Las Humanidades discuten y replantean el concepto de humanidad, pero critican también el concepto de verdad, y critican al concepto mismo de crítica. Desde el punto de vista filosófico, diría que hoy estamos anclados en un período de ilustración de la ilustración, donde la ilustración se develó insuficiente como crítica radical. Hoy la crítica alcanza a la crítica misma, a la razón que critica, que supone, entre otras cosas, una voluntad de poder…la razón critica a la razón, a las fuentes de la crítica,  y se re- integra o intenta recuperar al cuerpo, a la naturaleza, a los “otros”,  que habían sido negados u olvidados.  Las Humanidades son el recinto también de la crítica a los saberes, y de la crítica al que se supone que es el recinto mismo de la crítica y de los saberes; la universidad.</w:t>
      </w:r>
    </w:p>
    <w:p>
      <w:pPr>
        <w:pStyle w:val="NormalWeb"/>
        <w:ind w:right="300" w:firstLine="708"/>
        <w:jc w:val="both"/>
        <w:rPr/>
      </w:pPr>
      <w:r>
        <w:rPr>
          <w:color w:val="000000"/>
        </w:rPr>
        <w:t>Al parecer chocamos con algunos elementos bien importantes al notar la realidad actual en relación a esta crítica. Los saberes circulan y no siempre el recinto privilegiado de los mismos se encuentra en la universidad. Hoy día, las  nuevas tecnologías de comunicación e información, han demostrado ser un lugar privilegiado de circulación de información. Pregunta Lyotard en relación a esto, quiénes van a ser los encargados de seleccionar la información relevante de los bancos de datos a ser usada por diferentes usuarios, e ahí uno de los nudos centrales  del poder en relación con las nuevas formas de circulación del conocimiento. En vinculación con estas nuevas tecnologías, hoy la universidad se amplía como universidad virtual, ejerciendo su función a distancia o tranterritorialmente. Hay varios elementos a se</w:t>
      </w:r>
      <w:r>
        <w:rPr>
          <w:color w:val="000000"/>
          <w:lang w:val="es-ES"/>
        </w:rPr>
        <w:t>ñalar y a destacar:</w:t>
      </w:r>
    </w:p>
    <w:p>
      <w:pPr>
        <w:pStyle w:val="NormalWeb"/>
        <w:ind w:right="300" w:hanging="0"/>
        <w:jc w:val="both"/>
        <w:rPr>
          <w:color w:val="000000"/>
        </w:rPr>
      </w:pPr>
      <w:r>
        <w:rPr>
          <w:color w:val="000000"/>
        </w:rPr>
        <w:t xml:space="preserve">La forma de archivación de la información ha cambiado notablemente, hoy el saber aparece “guardado” virtualmente. </w:t>
      </w:r>
    </w:p>
    <w:p>
      <w:pPr>
        <w:pStyle w:val="NormalWeb"/>
        <w:ind w:right="300" w:firstLine="708"/>
        <w:jc w:val="both"/>
        <w:rPr/>
      </w:pPr>
      <w:r>
        <w:rPr/>
        <w:t>El saber en la llamada sociedad de conocimiento es la fuente principal de la reproducción de la riqueza, en una sociedad de conocimiento, el saber hoy más que nunca es poder, en relación a este tema vemos separarse una de las funciones más importante de la universidad, la investigación, que pasa a ser financiada por empresas trasnacionales o por fondos estatales, pero que salen del ámbito de la universidad. La relación entre el adentro y el afuera de la universidad se modifica, para bien o para mal, se complejiza. En este contexto, la libertad sin condición que exige la universidad, implica muy diferentes cuestiones muy diferentes a las planteadas por Kant, implica nuevos desafíos.</w:t>
      </w:r>
    </w:p>
    <w:p>
      <w:pPr>
        <w:pStyle w:val="NormalWeb"/>
        <w:ind w:left="1620" w:right="300" w:hanging="0"/>
        <w:jc w:val="both"/>
        <w:rPr/>
      </w:pPr>
      <w:r>
        <w:rPr/>
        <w:t>“</w:t>
      </w:r>
      <w:r>
        <w:rPr/>
        <w:t>al ser incondicional, semejante resistencia podría oponer la universidad a un gran número de poderes: a los poderes estatales (y, por consiguiente, a los poderes políticos del Estado-nación así como a su fantasma de soberanía indivisible: por lo que la universidad sería de antemano no sólo cosmopolítica, sino universal, extendiéndose de esa forma más allá de la ciudadanía mundial y del Estado-nación en general), a los poderes económicos (a las concentraciones de capitales nacionales e internacionales), a los poderes mediáticos, ideológicos, religiosos y culturales, etc., en suma, a todos los poderes que limitan la democracia por venir.</w:t>
      </w:r>
    </w:p>
    <w:p>
      <w:pPr>
        <w:pStyle w:val="NormalWeb"/>
        <w:ind w:left="1800" w:right="300" w:hanging="0"/>
        <w:jc w:val="both"/>
        <w:rPr>
          <w:color w:val="000000"/>
        </w:rPr>
      </w:pPr>
      <w:r>
        <w:rPr>
          <w:color w:val="000000"/>
        </w:rPr>
        <w:t>La universidad debería, por lo tanto, ser también el lugar en el que nada está a resguardo de ser cuestionado, ni siquiera la figura actual y determinada de la democracia; ni siquiera tampoco la idea tradicional de crítica, como crítica teórica”</w:t>
      </w:r>
    </w:p>
    <w:p>
      <w:pPr>
        <w:pStyle w:val="NormalWeb"/>
        <w:tabs>
          <w:tab w:val="clear" w:pos="708"/>
          <w:tab w:val="left" w:pos="1620" w:leader="none"/>
        </w:tabs>
        <w:ind w:right="300" w:hanging="0"/>
        <w:jc w:val="both"/>
        <w:rPr>
          <w:color w:val="000000"/>
        </w:rPr>
      </w:pPr>
      <w:r>
        <w:rPr>
          <w:color w:val="000000"/>
        </w:rPr>
        <w:t xml:space="preserve">           </w:t>
      </w:r>
      <w:r>
        <w:rPr>
          <w:color w:val="000000"/>
        </w:rPr>
        <w:t>Todo será cuestionado, la universidad hoy más que nunca tiene el deber de salir afuera de la universidad, por otra parte, los procesos de mundialización de la sociedad y las nuevas tecnologías hoy nos permiten más que nunca cumplir con el sueño cosmopolita kantiano, a la vez que lo amenazan.  Kant reivindica para sí la exigencia de crítica total  como ideal regulativo de autonomía pero a su vez nos expone más gravemente a la insuficiencia:</w:t>
      </w:r>
    </w:p>
    <w:p>
      <w:pPr>
        <w:pStyle w:val="Normal"/>
        <w:spacing w:before="280" w:after="280"/>
        <w:ind w:left="1620" w:hanging="0"/>
        <w:jc w:val="both"/>
        <w:rPr/>
      </w:pPr>
      <w:r>
        <w:rPr>
          <w:color w:val="000000"/>
        </w:rPr>
        <w:t xml:space="preserve">Digo bien «la universidad», porque distingo aquí, </w:t>
      </w:r>
      <w:r>
        <w:rPr>
          <w:bCs/>
          <w:iCs/>
          <w:color w:val="000000"/>
        </w:rPr>
        <w:t>stricto sensu</w:t>
      </w:r>
      <w:r>
        <w:rPr>
          <w:iCs/>
          <w:color w:val="000000"/>
        </w:rPr>
        <w:t xml:space="preserve">, </w:t>
      </w:r>
      <w:r>
        <w:rPr>
          <w:color w:val="000000"/>
        </w:rPr>
        <w:t>la universidad de todas las instituciones de investigación que están al servicio de finalidades y de intereses económicos de todo tipo, sin que se les reconozca la independencia de principio de la universidad. Y digo «sin condición» tanto como «incondicional» para dar a entender la connotación del «sin poder» o del «sin defensa»: porque es absolutamente independiente, la universidad también es una ciudadela expuesta. Se ofrece, permanece expuesta a ser tomada, con frecuencia se ve abocada a capitular sin condición. Allí donde acude, está dispuesta a rendirse. Porque no acepta que se le pongan condiciones, está a veces obligada, exangüe, abstracta, a rendirse también sin condición.</w:t>
      </w:r>
    </w:p>
    <w:p>
      <w:pPr>
        <w:pStyle w:val="Normal"/>
        <w:tabs>
          <w:tab w:val="clear" w:pos="708"/>
          <w:tab w:val="left" w:pos="1620" w:leader="none"/>
        </w:tabs>
        <w:spacing w:before="280" w:after="280"/>
        <w:ind w:left="1620" w:hanging="0"/>
        <w:jc w:val="both"/>
        <w:rPr>
          <w:color w:val="000000"/>
        </w:rPr>
      </w:pPr>
      <w:r>
        <w:rPr>
          <w:color w:val="000000"/>
        </w:rPr>
        <w:t>Sí, se rinde, se vende a veces, se expone a ser simplemente ocupada, tomada, vendida, dispuesta a convertirse en la sucursal de consorcios y de firmas internacionales. Hoy en día, en Estados Unidos, y en el mundo entero, juega una baza política importante: ¿en qué medida la organización de la investigación y de la enseñanza debe ser sustentada, es decir, directa o indirectamente controlada, digamos con un eufemismo «patrocinada», con vistas a intereses comerciales e industriales? Dentro de esta lógica, como sabemos, las Humanidades son con frecuencia los rehenes de los departamentos de ciencia pura o aplicada que concentran las inversiones supuestamente rentables de capitales ajenos al mundo académico.</w:t>
      </w:r>
    </w:p>
    <w:p>
      <w:pPr>
        <w:pStyle w:val="Normal"/>
        <w:autoSpaceDE w:val="false"/>
        <w:ind w:firstLine="708"/>
        <w:jc w:val="both"/>
        <w:rPr/>
      </w:pPr>
      <w:r>
        <w:rPr/>
        <w:t>Derrida destaca el papel crítico que juega la universidad frente al poder político y frente a los medios masivos de comunicación, y más allá frente al poder de las transnacionales etc, pero también su gran vulnerabilidad. ¿Cómo mantener los ideales de la Universidad moderna, en los tiempos actuales de crisis de la razón ilustrada y de los grandes metarrelatos, donde el saber como poder, ocupa un lugar central, y adquiere nuevas formas de penetración y dominio, desde un contexto de globalización neoliberal que contamina todo, también a la Universidad?   ¿Y acaso puede dejar de ser moderna a riesgo de dejar de ser Universidad, aunque sea una Utopía?</w:t>
      </w:r>
    </w:p>
    <w:p>
      <w:pPr>
        <w:pStyle w:val="NormalWeb"/>
        <w:tabs>
          <w:tab w:val="clear" w:pos="708"/>
          <w:tab w:val="center" w:pos="4102" w:leader="none"/>
        </w:tabs>
        <w:ind w:right="301" w:hanging="0"/>
        <w:jc w:val="both"/>
        <w:rPr>
          <w:color w:val="000000"/>
          <w:u w:val="single"/>
        </w:rPr>
      </w:pPr>
      <w:r>
        <w:rPr>
          <w:color w:val="000000"/>
          <w:u w:val="single"/>
        </w:rPr>
        <w:t>BIBLIOGRAFIA</w:t>
      </w:r>
    </w:p>
    <w:p>
      <w:pPr>
        <w:pStyle w:val="NormalWeb"/>
        <w:tabs>
          <w:tab w:val="clear" w:pos="708"/>
          <w:tab w:val="center" w:pos="4102" w:leader="none"/>
        </w:tabs>
        <w:ind w:right="301" w:hanging="0"/>
        <w:jc w:val="both"/>
        <w:rPr/>
      </w:pPr>
      <w:r>
        <w:rPr/>
        <w:t xml:space="preserve">Kant I :“Qué es la ilustración? 1784” en </w:t>
      </w:r>
      <w:r>
        <w:rPr>
          <w:i/>
        </w:rPr>
        <w:t xml:space="preserve">Filosofía de la Historia, </w:t>
      </w:r>
      <w:r>
        <w:rPr/>
        <w:t>México, FCE, 1997.</w:t>
      </w:r>
    </w:p>
    <w:p>
      <w:pPr>
        <w:pStyle w:val="NormalWeb"/>
        <w:tabs>
          <w:tab w:val="clear" w:pos="708"/>
          <w:tab w:val="center" w:pos="4102" w:leader="none"/>
        </w:tabs>
        <w:ind w:right="301" w:hanging="0"/>
        <w:jc w:val="both"/>
        <w:rPr/>
      </w:pPr>
      <w:r>
        <w:rPr/>
        <w:t xml:space="preserve"> </w:t>
      </w:r>
      <w:r>
        <w:rPr/>
        <w:t xml:space="preserve">Kant: “El Conflicto de las Facultades” en </w:t>
      </w:r>
      <w:r>
        <w:rPr>
          <w:i/>
        </w:rPr>
        <w:t>Colección de Pedagogía Universitaria</w:t>
      </w:r>
      <w:r>
        <w:rPr/>
        <w:t>, trad. Miguel Pasillas, México, nro 37, 38, enero junio, julio diciembre de 2002: www.uv.mx</w:t>
      </w:r>
    </w:p>
    <w:p>
      <w:pPr>
        <w:pStyle w:val="Normal"/>
        <w:spacing w:before="280" w:after="280"/>
        <w:jc w:val="both"/>
        <w:rPr>
          <w:color w:val="000000"/>
        </w:rPr>
      </w:pPr>
      <w:r>
        <w:rPr/>
        <w:t xml:space="preserve">Derrida Jaques: “La Universidad sin condición”, </w:t>
      </w:r>
      <w:r>
        <w:rPr>
          <w:color w:val="000000"/>
        </w:rPr>
        <w:t xml:space="preserve">conferencia que fue pronunciada en inglés en la Universidad de Stanford (California) en el mes de abril de 1998, dentro de la serie de las </w:t>
      </w:r>
      <w:r>
        <w:rPr>
          <w:bCs/>
          <w:i/>
          <w:iCs/>
          <w:color w:val="000000"/>
        </w:rPr>
        <w:t xml:space="preserve">Presidential Lectures. </w:t>
      </w:r>
      <w:r>
        <w:rPr>
          <w:color w:val="000000"/>
        </w:rPr>
        <w:t xml:space="preserve">Traducción de Cristina Peretti y Paco Vidarte. Edición digital de </w:t>
      </w:r>
      <w:hyperlink r:id="rId2">
        <w:r>
          <w:rPr>
            <w:rStyle w:val="InternetLink"/>
            <w:bCs/>
            <w:i/>
            <w:iCs/>
            <w:color w:val="000000"/>
          </w:rPr>
          <w:t>Derrida en castellano</w:t>
        </w:r>
      </w:hyperlink>
      <w:r>
        <w:rPr>
          <w:bCs/>
          <w:iCs/>
          <w:color w:val="000000"/>
        </w:rPr>
        <w:t>:</w:t>
      </w:r>
      <w:r>
        <w:rPr>
          <w:color w:val="000000"/>
        </w:rPr>
        <w:t xml:space="preserve"> </w:t>
      </w:r>
      <w:r>
        <w:rPr>
          <w:rStyle w:val="A"/>
          <w:color w:val="000000"/>
        </w:rPr>
        <w:t>www.jacques</w:t>
      </w:r>
      <w:r>
        <w:rPr>
          <w:rStyle w:val="A"/>
          <w:bCs/>
          <w:color w:val="000000"/>
        </w:rPr>
        <w:t>derrida</w:t>
      </w:r>
      <w:r>
        <w:rPr>
          <w:rStyle w:val="A"/>
          <w:color w:val="000000"/>
        </w:rPr>
        <w:t>.com.ar/</w:t>
      </w:r>
    </w:p>
    <w:p>
      <w:pPr>
        <w:pStyle w:val="NormalWeb"/>
        <w:tabs>
          <w:tab w:val="clear" w:pos="708"/>
          <w:tab w:val="center" w:pos="4102" w:leader="none"/>
        </w:tabs>
        <w:ind w:right="300" w:hanging="0"/>
        <w:jc w:val="both"/>
        <w:rPr/>
      </w:pPr>
      <w:r>
        <w:rPr/>
        <w:t xml:space="preserve"> </w:t>
      </w:r>
      <w:r>
        <w:rPr/>
        <w:t xml:space="preserve">Foucault Michel: </w:t>
      </w:r>
      <w:r>
        <w:rPr>
          <w:i/>
        </w:rPr>
        <w:t>Sobre Ilustración</w:t>
      </w:r>
      <w:r>
        <w:rPr/>
        <w:t>, Madrid, Técnos.</w:t>
      </w:r>
    </w:p>
    <w:p>
      <w:pPr>
        <w:pStyle w:val="Normal"/>
        <w:jc w:val="both"/>
        <w:rPr>
          <w:bCs/>
          <w:i/>
          <w:i/>
          <w:iCs/>
          <w:color w:val="000000"/>
          <w:lang w:val="pt-BR"/>
        </w:rPr>
      </w:pPr>
      <w:r>
        <w:rPr>
          <w:bCs/>
          <w:i/>
          <w:iCs/>
          <w:color w:val="000000"/>
          <w:lang w:val="pt-BR"/>
        </w:rPr>
      </w:r>
    </w:p>
    <w:p>
      <w:pPr>
        <w:pStyle w:val="Normal"/>
        <w:jc w:val="both"/>
        <w:rPr>
          <w:bCs/>
          <w:i/>
          <w:i/>
          <w:iCs/>
          <w:color w:val="000000"/>
          <w:lang w:val="pt-BR"/>
        </w:rPr>
      </w:pPr>
      <w:r>
        <w:rPr>
          <w:bCs/>
          <w:i/>
          <w:iCs/>
          <w:color w:val="000000"/>
          <w:lang w:val="pt-BR"/>
        </w:rPr>
      </w:r>
      <w:r>
        <w:br w:type="page"/>
      </w:r>
    </w:p>
    <w:p>
      <w:pPr>
        <w:pStyle w:val="Normal"/>
        <w:rPr>
          <w:bCs/>
          <w:i/>
          <w:i/>
          <w:iCs/>
          <w:color w:val="000000"/>
          <w:lang w:val="pt-BR"/>
        </w:rPr>
      </w:pPr>
      <w:r>
        <w:rPr>
          <w:bCs/>
          <w:i/>
          <w:iCs/>
          <w:color w:val="000000"/>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Dra. en Filosofía por la Universidad Nacional Autónoma de México (UNAM, mención honorífica). Profa Adj. tiempo completo y Directora del Dpto. de Historia y Filosofía de la Educación, Facultad de Humanidades y Ciencias de la Educación, Universidad de la República del Uruguay. Autora de varios libros, y artículos sobre Filosofía y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Fuentedeprrafopredeter">
    <w:name w:val="Fuente de párrafo predeter."/>
    <w:qFormat/>
    <w:rPr/>
  </w:style>
  <w:style w:type="character" w:styleId="A">
    <w:name w:val="a"/>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quesderrida.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38:00Z</dcterms:created>
  <dc:creator>x</dc:creator>
  <dc:description/>
  <dc:language>en-US</dc:language>
  <cp:lastModifiedBy>x</cp:lastModifiedBy>
  <dcterms:modified xsi:type="dcterms:W3CDTF">2009-05-23T21:39:00Z</dcterms:modified>
  <cp:revision>2</cp:revision>
  <dc:subject/>
  <dc:title>La modernidad como valor en la educación universitaria</dc:title>
</cp:coreProperties>
</file>